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lang w:val="en-US" w:eastAsia="en-US"/>
        </w:rPr>
        <w:drawing>
          <wp:inline distT="0" distB="0" distL="0" distR="0">
            <wp:extent cx="203835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38350" cy="1770380"/>
                    </a:xfrm>
                    <a:prstGeom prst="rect">
                      <a:avLst/>
                    </a:prstGeom>
                  </pic:spPr>
                </pic:pic>
              </a:graphicData>
            </a:graphic>
          </wp:inline>
        </w:drawing>
      </w:r>
    </w:p>
    <w:p>
      <w:pPr>
        <w:pStyle w:val="Normal"/>
        <w:spacing w:lineRule="auto" w:line="360" w:before="0" w:after="0"/>
        <w:jc w:val="right"/>
        <w:rPr>
          <w:rFonts w:ascii="Book Antiqua" w:hAnsi="Book Antiqua" w:cs="Book Antiqua"/>
          <w:b/>
          <w:b/>
          <w:bCs/>
          <w:sz w:val="24"/>
          <w:szCs w:val="24"/>
        </w:rPr>
      </w:pPr>
      <w:r>
        <w:rPr>
          <w:rFonts w:cs="Book Antiqua" w:ascii="Book Antiqua" w:hAnsi="Book Antiqua"/>
          <w:b/>
          <w:bCs/>
          <w:sz w:val="24"/>
          <w:szCs w:val="24"/>
        </w:rPr>
        <w:t>Αθήνα, 10 Φεβρουαρίου 2022</w:t>
      </w:r>
    </w:p>
    <w:p>
      <w:pPr>
        <w:pStyle w:val="Normal"/>
        <w:spacing w:lineRule="auto" w:line="36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t>ΕΡΩΤΗΣΗ</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Προς τον κ. Υπουργό</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Περιβάλλοντος και Ενέργεια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pPr>
      <w:r>
        <w:rPr>
          <w:rFonts w:cs="Book Antiqua" w:ascii="Book Antiqua" w:hAnsi="Book Antiqua"/>
          <w:b/>
          <w:bCs/>
          <w:sz w:val="24"/>
          <w:szCs w:val="24"/>
        </w:rPr>
        <w:t>Θέμα: «Ο εφιάλτης της πυρηνικής ενέργειας παρουσιάζεται ως περιβαλλοντικά βιώσιμη ανάπτυξη»</w:t>
      </w:r>
    </w:p>
    <w:p>
      <w:pPr>
        <w:pStyle w:val="Normal"/>
        <w:spacing w:lineRule="auto" w:line="36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both"/>
        <w:rPr/>
      </w:pPr>
      <w:r>
        <w:rPr>
          <w:rFonts w:cs="Book Antiqua" w:ascii="Book Antiqua" w:hAnsi="Book Antiqua"/>
          <w:sz w:val="24"/>
          <w:szCs w:val="24"/>
        </w:rPr>
        <w:t>Στις 7 Ιανουαρίου έκαναν την εμφάνιση τους δημοσιεύματα στο ελληνικό τύπο σύμφωνα με τα οποία γαλλικός ενεργειακός όμιλος είχε εκδηλώσει ενδιαφέρον για την δημιουργία πυρηνικού εργοστασίου στην Ελλάδα. Η φημολογία αυτή κινητοποιούταν από το γεγονός ότι την περίοδο εκείνη οι συζητήσεις στις Βρυξέλλες αναφορικά με την πρόταση της Ευρωπαϊκής Επιτροπής για το σύστημα ταξινόμησης των επενδύσεων (</w:t>
      </w:r>
      <w:r>
        <w:rPr>
          <w:rFonts w:cs="Book Antiqua" w:ascii="Book Antiqua" w:hAnsi="Book Antiqua"/>
          <w:sz w:val="24"/>
          <w:szCs w:val="24"/>
          <w:lang w:val="en-US"/>
        </w:rPr>
        <w:t>European</w:t>
      </w:r>
      <w:r>
        <w:rPr>
          <w:rFonts w:cs="Book Antiqua" w:ascii="Book Antiqua" w:hAnsi="Book Antiqua"/>
          <w:sz w:val="24"/>
          <w:szCs w:val="24"/>
        </w:rPr>
        <w:t xml:space="preserve"> </w:t>
      </w:r>
      <w:r>
        <w:rPr>
          <w:rFonts w:cs="Book Antiqua" w:ascii="Book Antiqua" w:hAnsi="Book Antiqua"/>
          <w:sz w:val="24"/>
          <w:szCs w:val="24"/>
          <w:lang w:val="en-US"/>
        </w:rPr>
        <w:t>Taxonomy</w:t>
      </w:r>
      <w:r>
        <w:rPr>
          <w:rFonts w:cs="Book Antiqua" w:ascii="Book Antiqua" w:hAnsi="Book Antiqua"/>
          <w:sz w:val="24"/>
          <w:szCs w:val="24"/>
        </w:rPr>
        <w:t>) σε σχέση με την συνεισφορά τους στους στόχους της βιώσιμης ανάπτυξης (</w:t>
      </w:r>
      <w:r>
        <w:rPr>
          <w:rFonts w:cs="Book Antiqua" w:ascii="Book Antiqua" w:hAnsi="Book Antiqua"/>
          <w:sz w:val="24"/>
          <w:szCs w:val="24"/>
          <w:lang w:val="en-US"/>
        </w:rPr>
        <w:t>SDG</w:t>
      </w:r>
      <w:r>
        <w:rPr>
          <w:rFonts w:cs="Book Antiqua" w:ascii="Book Antiqua" w:hAnsi="Book Antiqua"/>
          <w:sz w:val="24"/>
          <w:szCs w:val="24"/>
        </w:rPr>
        <w:t>’</w:t>
      </w:r>
      <w:r>
        <w:rPr>
          <w:rFonts w:cs="Book Antiqua" w:ascii="Book Antiqua" w:hAnsi="Book Antiqua"/>
          <w:sz w:val="24"/>
          <w:szCs w:val="24"/>
          <w:lang w:val="en-US"/>
        </w:rPr>
        <w:t>s</w:t>
      </w:r>
      <w:r>
        <w:rPr>
          <w:rFonts w:cs="Book Antiqua" w:ascii="Book Antiqua" w:hAnsi="Book Antiqua"/>
          <w:sz w:val="24"/>
          <w:szCs w:val="24"/>
        </w:rPr>
        <w:t>) ήταν ακόμα εν εξελίξει.</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Όπως είναι γνωστό, στις 2 Φεβρουαρίου 2022 η Ευρωπαϊκή Επιτροπή ενέκρινε την Συμπληρωματική Πράξη για το Κλίμα στην οποία περιλαμβάνονταν το παραπάνω σύστημα ταξινόμησης και στο πλαίσιο αυτού χαρακτηρίζονταν οι μονάδες φυσικού αερίου, αλλά και οι μονάδες πυρηνικής ενέργειας, ως, οιωνοί και υπό όρους, συμβάλλουσες στον μετριασμό των αρνητικών επιπτώσεων και στην προσαρμογή στην κλιματική αλλαγή. Στόχος του Ευρωπαϊκού Συστήματος ταξινόμησης ήταν εξ’ αρχής η καθοδήγηση του ιδιωτικού τομέα, μέσα από την επιρροή των χρηματοπιστωτικών ιδρυμάτων, σε επενδύσεις και δραστηριότητες που απαιτούνται για την επίτευξη κλιματικής ουδετερότητας μέχρι το 2050. Η πρόταση της Επιτροπής για να αποκτήσει κανονιστική ισχύ χρειάζεται να λάβει την έγκριση του Ευρωπαϊκού Συμβουλίου και του Ευρωπαϊκού Κοινοβουλίου και αναμένεται να συναντήσει τεράστιες αντιδράσεις ακόμα και από κυβερνήσεις όπως αυτή της Γερμανίας. Από μόνη της, ωστόσο, συνιστά μια πολύ ανησυχητική εξέλιξη και μια τεράστιας κλίμακας θεσμική παραποίηση του περιεχομένου και του πνεύματος της Ευρωπαϊκής Πράσινης Συμφωνίας και των Στόχων Βιώσιμης Ανάπτυξης του ΟΗΕ.</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Οι κίνδυνοι για την δημόσια υγεία, την δημόσια ασφάλεια και το περιβάλλον από την επέκταση της χρήσης της πυρηνικής ενέργειας είναι γνωστή και καταγεγραμμένη εδώ και δεκαετίες. Ειδικά σε μια σεισμογενής χώρα όπως η Ελλάδα η προοπτική δημιουργίας μονάδων παραγωγής ηλεκτρισμού από πυρηνική ενέργεια φαντάζει, τουλάχιστον, ως εφιαλτική.</w:t>
      </w:r>
    </w:p>
    <w:p>
      <w:pPr>
        <w:pStyle w:val="Normal"/>
        <w:spacing w:lineRule="auto" w:line="360" w:before="0" w:after="0"/>
        <w:ind w:first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firstLine="360"/>
        <w:jc w:val="both"/>
        <w:rPr/>
      </w:pPr>
      <w:r>
        <w:rPr>
          <w:rFonts w:cs="Book Antiqua" w:ascii="Book Antiqua" w:hAnsi="Book Antiqua"/>
          <w:b/>
          <w:bCs/>
          <w:sz w:val="24"/>
          <w:szCs w:val="24"/>
        </w:rPr>
        <w:t>Λαμβάνοντας υπόψιν όλα τα παραπάνω ερωτάται ο κύριος Υπουργός:</w:t>
      </w:r>
    </w:p>
    <w:p>
      <w:pPr>
        <w:pStyle w:val="Normal"/>
        <w:spacing w:lineRule="auto" w:line="360" w:before="0" w:after="0"/>
        <w:ind w:firstLine="360"/>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1"/>
        </w:numPr>
        <w:spacing w:lineRule="auto" w:line="360" w:before="0" w:after="0"/>
        <w:jc w:val="both"/>
        <w:rPr>
          <w:rFonts w:ascii="Book Antiqua" w:hAnsi="Book Antiqua" w:cs="Book Antiqua"/>
          <w:sz w:val="24"/>
          <w:szCs w:val="24"/>
        </w:rPr>
      </w:pPr>
      <w:r>
        <w:rPr>
          <w:rFonts w:cs="Book Antiqua" w:ascii="Book Antiqua" w:hAnsi="Book Antiqua"/>
          <w:b/>
          <w:bCs/>
          <w:sz w:val="24"/>
          <w:szCs w:val="24"/>
        </w:rPr>
        <w:t>Ποια είναι στάση της ηγεσίας του Υπουργείου Περιβάλλοντος και Ενέργειας με την προοπτική χαρακτηρισμού της πυρηνικής ενέργειας ως συμβατής με τους στόχους της κλιματικής ουδετερότητας και της βιώσιμης ανάπτυξης; Θεωρεί ο Υπουργός ότι η πρόταση αυτή της Επιτροπής κινείται στην σωστή κατεύθυνση;</w:t>
      </w:r>
    </w:p>
    <w:p>
      <w:pPr>
        <w:pStyle w:val="Normal"/>
        <w:numPr>
          <w:ilvl w:val="0"/>
          <w:numId w:val="1"/>
        </w:numPr>
        <w:spacing w:lineRule="auto" w:line="360" w:before="0" w:after="0"/>
        <w:jc w:val="both"/>
        <w:rPr>
          <w:rFonts w:ascii="Book Antiqua" w:hAnsi="Book Antiqua" w:cs="Book Antiqua"/>
          <w:sz w:val="24"/>
          <w:szCs w:val="24"/>
        </w:rPr>
      </w:pPr>
      <w:r>
        <w:rPr>
          <w:rFonts w:cs="Book Antiqua" w:ascii="Book Antiqua" w:hAnsi="Book Antiqua"/>
          <w:b/>
          <w:bCs/>
          <w:sz w:val="24"/>
          <w:szCs w:val="24"/>
        </w:rPr>
        <w:t>Έχει εκδηλωθεί κατά το παρελθόν ενδιαφέρον από ενεργειακούς ομίλους, είτε στο επίπεδο του Υπουργείο, είτε σε αυτό της Ρυθμιστικής Αρχής, για την δημιουργία μονάδας παραγωγής πυρηνικής ενέργειας στην χώρα μας;</w:t>
      </w:r>
    </w:p>
    <w:p>
      <w:pPr>
        <w:pStyle w:val="Normal"/>
        <w:spacing w:lineRule="auto" w:line="360"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Οι Ερωτώντες Βουλευτέ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Μαμουλάκης Χάρη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Φάμελλός Σωκράτη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Αλεξιάδης Τρύφων</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Βαρδάκης Σωκράτη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Βαρεμένος Γιώργ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Γκιόλας Γιάννη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Ηγουμενίδης Νίκ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Θραψανιώτης Μανόλη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Καφαντάρη Χαρά</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Μάλαμα Κυριακή</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Μάρκου Κώστα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Μπάρκας Κώστα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Μωραΐτης Θάν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Παπαηλιού Γιώργ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Πούλου Γιώτα</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Σαντορινιός Νεκτάρι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Σκουρολιάκος Πάν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Συρμαλένιος Νίκ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Τόλκας Άγγελ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Τριανταφυλλίδης Αλέξανδρ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Τσίπρας Γιώργ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Φωτίου Θεανώ</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Χρηστίδου Ραλλία</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bC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40:00Z</dcterms:created>
  <dc:creator>M N</dc:creator>
  <dc:description/>
  <cp:keywords/>
  <dc:language>en-US</dc:language>
  <cp:lastModifiedBy>User</cp:lastModifiedBy>
  <cp:lastPrinted>2020-09-24T12:37:00Z</cp:lastPrinted>
  <dcterms:modified xsi:type="dcterms:W3CDTF">2022-03-09T09:06:00Z</dcterms:modified>
  <cp:revision>5</cp:revision>
  <dc:subject/>
  <dc:title/>
</cp:coreProperties>
</file>